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ick note on the use of the program - XMIT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rogram name, a space, and the baud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transfer the program (default is 1200 bau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entered).  The program will then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amount of time required to 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XMITT HOWFAST.NOW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